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.09.2015                                                                                                   № 189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707" w:hRule="atLeast"/>
        </w:trPr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ы размещения рекламных конструкций на территории  Рамешковского района Тве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часть 5.8  Федерального закона от 13.03.2006 г. №38-ФЗ "О рекламе", с учетом решения Экспертного совета при правительстве Тверской области по предварительному рассмотрению схем размещения рекламных конструкций от 06.08.2015года, Приказа Министерства строительства Тверской области от 03.09.2015г. №231 «О согласовании схемы размещения рекламных конструкций на территории муниципального образования Тверской области «Рамешковский район», администрация Рамешковского района 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змещения рекламных конструкций на территории Рамешковского района Тверской области (прилагается). </w:t>
      </w:r>
    </w:p>
    <w:p>
      <w:pPr>
        <w:pStyle w:val="Normal"/>
        <w:tabs>
          <w:tab w:val="clear" w:pos="708"/>
          <w:tab w:val="left" w:pos="540" w:leader="none"/>
          <w:tab w:val="center" w:pos="381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3819" w:leader="none"/>
        </w:tabs>
        <w:ind w:firstLine="70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йона Зверьк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    И.А. 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36:00Z</dcterms:created>
  <dc:creator>ГАС "Выборы"</dc:creator>
  <dc:description/>
  <dc:language>en-US</dc:language>
  <cp:lastModifiedBy>Приемная</cp:lastModifiedBy>
  <cp:lastPrinted>2015-09-24T14:28:00Z</cp:lastPrinted>
  <dcterms:modified xsi:type="dcterms:W3CDTF">2015-09-25T12:36:00Z</dcterms:modified>
  <cp:revision>2</cp:revision>
  <dc:subject/>
  <dc:title/>
</cp:coreProperties>
</file>